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808 от 28.12.2012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44" w:hRule="atLeast"/>
        </w:trPr>
        <w:tc>
          <w:tcPr>
            <w:tcW w:w="4860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платы за содержание и ремонт  жилого помеще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городского округа город Уфа Республики Башкортостан </w:t>
        <w:br/>
        <w:t xml:space="preserve">от 19 марта 2009 года  № 14/7 «Об органе регулирования тарифов и надбавок организаций коммунального комплекса, платы за жилое помещение, тарифов на услуги муниципальных предприятий и учреждений городского округа город Уфа Республики Башкортостан», а также обращением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крытого акционерного общества  «Управление жилищного хозяйства Орджоникидзевского района городского округа город Уфа Республики Башкортостан» (вх.№ 01-02-46860/10 от 04.12.2012г.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: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9"/>
          <w:tab w:val="center" w:pos="4592" w:leader="none"/>
          <w:tab w:val="left" w:pos="7217" w:leader="none"/>
        </w:tabs>
        <w:ind w:hanging="0"/>
        <w:jc w:val="both"/>
        <w:rPr>
          <w:szCs w:val="28"/>
        </w:rPr>
      </w:pPr>
      <w:r>
        <w:rPr/>
        <w:t xml:space="preserve">             </w:t>
      </w:r>
      <w:r>
        <w:rPr>
          <w:szCs w:val="28"/>
        </w:rPr>
        <w:t>1.  Установить размер платы</w:t>
      </w:r>
      <w:r>
        <w:rPr/>
        <w:t xml:space="preserve"> за </w:t>
      </w:r>
      <w:r>
        <w:rPr>
          <w:szCs w:val="28"/>
        </w:rPr>
        <w:t xml:space="preserve">содержание и текущий ремонт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, находящихся в управлении </w:t>
        <w:br/>
        <w:t>открытого акционерного общества  «Управление жилищного хозяйства Орджоникидзевского района городского округа город Уфа Республики Башкортостан»,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Информационно-аналитическому управлению - пресс - службе  </w:t>
      </w:r>
      <w:r>
        <w:rPr>
          <w:sz w:val="28"/>
        </w:rPr>
        <w:t>Администрации городского округа город Уфа Республики Башкортостан</w:t>
      </w:r>
      <w:r>
        <w:rPr>
          <w:sz w:val="28"/>
          <w:szCs w:val="28"/>
        </w:rPr>
        <w:t xml:space="preserve"> опубликовать данное постановление в газете «Вечерняя Уф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данного постановления возложить на первого заместителя главы Администрации городского округа город Уфа Республики Башкортостан   Дмитрюк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  И.И. Ял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"/>
        <w:gridCol w:w="2166"/>
        <w:gridCol w:w="1183"/>
        <w:gridCol w:w="717"/>
        <w:gridCol w:w="1164"/>
        <w:gridCol w:w="918"/>
        <w:gridCol w:w="745"/>
        <w:gridCol w:w="236"/>
        <w:gridCol w:w="304"/>
        <w:gridCol w:w="56"/>
        <w:gridCol w:w="180"/>
        <w:gridCol w:w="844"/>
      </w:tblGrid>
      <w:tr>
        <w:trPr>
          <w:trHeight w:val="375" w:hRule="atLeast"/>
        </w:trPr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</w:tc>
      </w:tr>
      <w:tr>
        <w:trPr>
          <w:trHeight w:val="375" w:hRule="atLeast"/>
        </w:trPr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ского округа город Уфа </w:t>
            </w:r>
          </w:p>
        </w:tc>
      </w:tr>
      <w:tr>
        <w:trPr>
          <w:trHeight w:val="375" w:hRule="atLeast"/>
        </w:trPr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спублики Башкортостан </w:t>
            </w:r>
          </w:p>
        </w:tc>
      </w:tr>
      <w:tr>
        <w:trPr>
          <w:trHeight w:val="375" w:hRule="atLeast"/>
        </w:trPr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_____ от _____________ 2012г. </w:t>
            </w:r>
          </w:p>
        </w:tc>
      </w:tr>
      <w:tr>
        <w:trPr>
          <w:trHeight w:val="300" w:hRule="atLeast"/>
        </w:trPr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360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Размер платы за содержание и ремонт жилого помещения для граждан, проживающих в отдельных квартирах и общежитиях квартирного типа</w:t>
            </w:r>
          </w:p>
        </w:tc>
      </w:tr>
      <w:tr>
        <w:trPr>
          <w:trHeight w:val="375" w:hRule="atLeast"/>
        </w:trPr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40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 1.01.2013г. 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 1.07.2013г. </w:t>
            </w:r>
          </w:p>
        </w:tc>
      </w:tr>
      <w:tr>
        <w:trPr>
          <w:trHeight w:val="399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локатайская, 4а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8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2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рисоглебская, 20/1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5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рисоглебская, 22/1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8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3</w:t>
            </w:r>
          </w:p>
        </w:tc>
      </w:tr>
      <w:tr>
        <w:trPr>
          <w:trHeight w:val="37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рисоглебская, 25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3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2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рисоглебская, 27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3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2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рисоглебская, 3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1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8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логодская, 79а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8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5</w:t>
            </w:r>
          </w:p>
        </w:tc>
      </w:tr>
      <w:tr>
        <w:trPr>
          <w:trHeight w:val="37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нерала Шаймуратова, 42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3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1</w:t>
            </w:r>
          </w:p>
        </w:tc>
      </w:tr>
      <w:tr>
        <w:trPr>
          <w:trHeight w:val="37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рцена, 1А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6</w:t>
            </w:r>
          </w:p>
        </w:tc>
      </w:tr>
      <w:tr>
        <w:trPr>
          <w:trHeight w:val="37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рцена, 1Б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5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рцена, 1Г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3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1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митрия Донского, 48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1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0</w:t>
            </w:r>
          </w:p>
        </w:tc>
      </w:tr>
      <w:tr>
        <w:trPr>
          <w:trHeight w:val="4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митрия Донского, 5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1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9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льцевая, 115/а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2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1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льцевая, 147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8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0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льцевая, 53/2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5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6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мунаров, 5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1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7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нституции, 5А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1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9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емлевская, 48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3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1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емлевская, 6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3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1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емлевская, 7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5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либина, 1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5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либина, 19/2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2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0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либина, 19/г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8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0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либина, 5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3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2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тузова, 41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6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8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тузова, 46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0</w:t>
            </w:r>
          </w:p>
        </w:tc>
      </w:tr>
      <w:tr>
        <w:trPr>
          <w:trHeight w:val="1155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40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 1.01.2013г. 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 1.07.2013г. 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тузова, 47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6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8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тузова, 49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6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8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тузова, 52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6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8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тузова, 5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0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адыгина, 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5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3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омоносова, 18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3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2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омоносова, 2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3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1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омоносова, 26а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3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2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омоносова, 8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3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1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ьва Толстого, 1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2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1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ьва Толстого, 6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5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3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ьва Толстого, 8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5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2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ьва Толстого, 2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3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ксима Горького, 46А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1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9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ксима Горького, 46Б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1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0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ксима Горького, 49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2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0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 1/г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4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 49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4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2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 5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5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4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ефтяников, 18/1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1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0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ефтяников, 2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4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3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ефтяников, 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1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9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кинская, 1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4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кинская, 14/в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4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кинская, 19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2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1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кинская, 20/а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4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кинская, 25/а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4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кинская, 27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3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1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кинская, 27а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3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1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кинская, 7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3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2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12/1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1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9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1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4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14/1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1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0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16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1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9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16/1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1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9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16/2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1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9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1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0</w:t>
            </w:r>
          </w:p>
        </w:tc>
      </w:tr>
      <w:tr>
        <w:trPr>
          <w:trHeight w:val="1155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40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 1.01.2013г. 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 1.07.2013г. 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оссийская, 2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5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оссийская, 26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5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оссийская, 28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5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оссийская, 32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4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3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оссийская, 36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5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ыбакова, 28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4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вободы, 62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3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1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вободы, 72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3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1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вободы, 7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3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2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еверодвинская, 20/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5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3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уворова, 101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3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2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ургенева, 5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3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2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льяновых, 4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4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2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ота Руставели, 55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2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0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ота Руставели, 6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4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ота Руставели, 70/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5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3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рия Гагарина , 1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1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9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рия Гагарина , 1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5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3</w:t>
            </w:r>
          </w:p>
        </w:tc>
      </w:tr>
      <w:tr>
        <w:trPr>
          <w:trHeight w:val="37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рия Гагарина , 16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1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0</w:t>
            </w:r>
          </w:p>
        </w:tc>
      </w:tr>
      <w:tr>
        <w:trPr>
          <w:trHeight w:val="1322" w:hRule="atLeast"/>
        </w:trPr>
        <w:tc>
          <w:tcPr>
            <w:tcW w:w="9360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Размер платы за содержание и ремонт жилого помещения для граждан, проживающих в коммунальных квартирах, определяется в соответствии с долей в праве общей собственности на общее имущество в коммунальной квартире (ст.42 Жилищного кодекса Российской Федерации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Размер платы за содержание и ремонт жилого помещения исходя из перечня услуг (работ)</w:t>
            </w:r>
          </w:p>
        </w:tc>
      </w:tr>
      <w:tr>
        <w:trPr>
          <w:trHeight w:val="11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 (услуг)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1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3г. </w:t>
            </w:r>
          </w:p>
        </w:tc>
      </w:tr>
      <w:tr>
        <w:trPr>
          <w:trHeight w:val="19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1629 км, 2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*, КГМ**, тех.обслуживание, вентканалы, уборка территории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3</w:t>
            </w:r>
          </w:p>
        </w:tc>
      </w:tr>
      <w:tr>
        <w:trPr>
          <w:trHeight w:val="11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 (услуг)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1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г. </w:t>
            </w:r>
          </w:p>
        </w:tc>
      </w:tr>
      <w:tr>
        <w:trPr>
          <w:trHeight w:val="14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1629 км, 4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тех.обслуживание, вентканалы, уборка территории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0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1629 км, 6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тех.обслуживание, вентканалы, уборка территории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2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6 км, 6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тех.обслуживание, вентканалы, уборка территории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1</w:t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6 км, 7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тех.обслуживание, вентканалы, уборка территории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0</w:t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резниковская, 48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моходы, вентканалы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8</w:t>
            </w:r>
          </w:p>
        </w:tc>
      </w:tr>
      <w:tr>
        <w:trPr>
          <w:trHeight w:val="14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нерала Шаймуратова, 30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тех.обслуживание, дымоходы, вентканалы, уборка территории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6</w:t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нерала Шаймуратова, 51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4</w:t>
            </w:r>
          </w:p>
        </w:tc>
      </w:tr>
      <w:tr>
        <w:trPr>
          <w:trHeight w:val="15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рцена, 60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дымоходы, вентканалы, уборка территории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7</w:t>
            </w:r>
          </w:p>
        </w:tc>
      </w:tr>
      <w:tr>
        <w:trPr>
          <w:trHeight w:val="11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 (услуг)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1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г. </w:t>
            </w:r>
          </w:p>
        </w:tc>
      </w:tr>
      <w:tr>
        <w:trPr>
          <w:trHeight w:val="11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рцена, 67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дымоходы, вентканалы, уборка территории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3</w:t>
            </w:r>
          </w:p>
        </w:tc>
      </w:tr>
      <w:tr>
        <w:trPr>
          <w:trHeight w:val="10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нициативная, 1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дымоходы, вентканалы, уборка территории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1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6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нициативная, 11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дымоходы, вентканалы, уборка территории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2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нициативная, 3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дымоходы, вентканалы, уборка территории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9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нициативная, 5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дымоходы, вентканалы, уборка территории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</w:tr>
      <w:tr>
        <w:trPr>
          <w:trHeight w:val="10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нициативная, 9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дымоходы, вентканалы, уборка территории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7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тузова, 11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дымоходы, вентканалы, уборка территории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3</w:t>
            </w:r>
          </w:p>
        </w:tc>
      </w:tr>
      <w:tr>
        <w:trPr>
          <w:trHeight w:val="10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тузова, 43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дымоходы, вентканалы, уборка территории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</w:tr>
      <w:tr>
        <w:trPr>
          <w:trHeight w:val="10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тузова, 45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уборка территории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0</w:t>
            </w:r>
          </w:p>
        </w:tc>
      </w:tr>
      <w:tr>
        <w:trPr>
          <w:trHeight w:val="11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 (услуг)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1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г. </w:t>
            </w:r>
          </w:p>
        </w:tc>
      </w:tr>
      <w:tr>
        <w:trPr>
          <w:trHeight w:val="10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тузова, 59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тех.обслуживание, вентканалы, уборка территории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2</w:t>
            </w:r>
          </w:p>
        </w:tc>
      </w:tr>
      <w:tr>
        <w:trPr>
          <w:trHeight w:val="1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тузова, 61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тех.обслуживание, вентканалы, уборка территории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3</w:t>
            </w:r>
          </w:p>
        </w:tc>
      </w:tr>
      <w:tr>
        <w:trPr>
          <w:trHeight w:val="12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тузова, 63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тех.обслуживание, вентканалы, уборка территории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2</w:t>
            </w:r>
          </w:p>
        </w:tc>
      </w:tr>
      <w:tr>
        <w:trPr>
          <w:trHeight w:val="13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тузова, 65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тех.обслуживание, вентканалы, уборка территории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8</w:t>
            </w:r>
          </w:p>
        </w:tc>
      </w:tr>
      <w:tr>
        <w:trPr>
          <w:trHeight w:val="13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тузова, 66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тех.обслуживание, вентканалы, уборка территории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0</w:t>
            </w:r>
          </w:p>
        </w:tc>
      </w:tr>
      <w:tr>
        <w:trPr>
          <w:trHeight w:val="1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тузова, 67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тех.обслуживание, вентканалы, уборка территории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3</w:t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тузова, 68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тех.обслуживание, вентканалы, уборка территории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7</w:t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тузова, 70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тех.обслуживание, вентканалы, уборка территории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8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2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тех.обслуживание, дымоходы, вентканалы, уборка территории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11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 (услуг)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1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г. </w:t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8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дымоходы, вентканалы, уборка территор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5</w:t>
            </w:r>
          </w:p>
        </w:tc>
      </w:tr>
      <w:tr>
        <w:trPr>
          <w:trHeight w:val="20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Репина, 25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тех.обслуживание, вентканалы, уборка территории, дезинсекция, дератизация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6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91</w:t>
            </w:r>
          </w:p>
        </w:tc>
      </w:tr>
      <w:tr>
        <w:trPr>
          <w:trHeight w:val="12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рия Гагарина, 10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тех.обслуживание, дымоходы, вентканалы, уборка территор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2</w:t>
            </w:r>
          </w:p>
        </w:tc>
      </w:tr>
      <w:tr>
        <w:trPr>
          <w:trHeight w:val="10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рия Гагарина, 12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дымоходы, вентканалы, уборка территории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5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рия Гагарина, 2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дымоходы, вентканалы, уборка территории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4</w:t>
            </w:r>
          </w:p>
        </w:tc>
      </w:tr>
      <w:tr>
        <w:trPr>
          <w:trHeight w:val="12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рия Гагарина, 5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тех.обсл-уживание, дымоходы, вентканалы, уборка территории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0</w:t>
            </w:r>
          </w:p>
        </w:tc>
      </w:tr>
      <w:tr>
        <w:trPr>
          <w:trHeight w:val="12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рия Гагарина, 8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тех.обслуживание, дымоходы, вентканалы, уборка территории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5</w:t>
            </w:r>
          </w:p>
        </w:tc>
      </w:tr>
      <w:tr>
        <w:trPr>
          <w:trHeight w:val="11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 (услуг)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 1.01.2013года 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 1.07.2013года </w:t>
            </w:r>
          </w:p>
        </w:tc>
      </w:tr>
      <w:tr>
        <w:trPr>
          <w:trHeight w:val="12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рия Гагарина, 9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тех.обслуживание, дымоходы, вентканалы, уборка территории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5</w:t>
            </w:r>
          </w:p>
        </w:tc>
      </w:tr>
      <w:tr>
        <w:trPr>
          <w:trHeight w:val="375" w:hRule="atLeast"/>
        </w:trPr>
        <w:tc>
          <w:tcPr>
            <w:tcW w:w="6995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БО - твердые бытовые отходы</w:t>
            </w:r>
          </w:p>
        </w:tc>
        <w:tc>
          <w:tcPr>
            <w:tcW w:w="134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95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КГМ - крупногабаритный мусор</w:t>
            </w:r>
          </w:p>
        </w:tc>
        <w:tc>
          <w:tcPr>
            <w:tcW w:w="134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360" w:type="dxa"/>
            <w:gridSpan w:val="1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Размер платы за содержание и ремонт жилого помещения для граждан, проживающих в общежитиях коридорного типа</w:t>
            </w:r>
          </w:p>
        </w:tc>
      </w:tr>
      <w:tr>
        <w:trPr>
          <w:trHeight w:val="375" w:hRule="atLeast"/>
        </w:trPr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7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.01.2013г.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.07.2013г.</w:t>
            </w:r>
          </w:p>
        </w:tc>
      </w:tr>
      <w:tr>
        <w:trPr>
          <w:trHeight w:val="37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рцена, 14/2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7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0</w:t>
            </w:r>
          </w:p>
        </w:tc>
      </w:tr>
      <w:tr>
        <w:trPr>
          <w:trHeight w:val="37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льцевая, 179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7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0</w:t>
            </w:r>
          </w:p>
        </w:tc>
      </w:tr>
      <w:tr>
        <w:trPr>
          <w:trHeight w:val="37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 22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2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8</w:t>
            </w:r>
          </w:p>
        </w:tc>
      </w:tr>
      <w:tr>
        <w:trPr>
          <w:trHeight w:val="37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ежинская, 8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2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8</w:t>
            </w:r>
          </w:p>
        </w:tc>
      </w:tr>
      <w:tr>
        <w:trPr>
          <w:trHeight w:val="37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ыбакова, 13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2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8</w:t>
            </w:r>
          </w:p>
        </w:tc>
      </w:tr>
      <w:tr>
        <w:trPr>
          <w:trHeight w:val="37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еверодвинская, 18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2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8</w:t>
            </w:r>
          </w:p>
        </w:tc>
      </w:tr>
      <w:tr>
        <w:trPr>
          <w:trHeight w:val="37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ота Руставели, 70/6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2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9</w:t>
            </w:r>
          </w:p>
        </w:tc>
      </w:tr>
      <w:tr>
        <w:trPr>
          <w:trHeight w:val="37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ота Руставели, 70/7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2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9</w:t>
            </w:r>
          </w:p>
        </w:tc>
      </w:tr>
      <w:tr>
        <w:trPr>
          <w:trHeight w:val="375" w:hRule="atLeast"/>
        </w:trPr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1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1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город Уфа 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1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                                                               И.Э. Сир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рассылки постановлений, распоряжений главы Администрации городского округа город Уфа Республики Башкортостан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____от__________________________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97"/>
        <w:gridCol w:w="1442"/>
        <w:gridCol w:w="1555"/>
        <w:gridCol w:w="1519"/>
        <w:gridCol w:w="154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земп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искам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юк В.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супова А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ворова Е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о-аналитическое управление - пресс - служба  </w:t>
            </w:r>
            <w:r>
              <w:rPr>
                <w:sz w:val="28"/>
              </w:rPr>
              <w:t>Администрации городского округа город Уфа Р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тдела, управления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сектором нормативных документов 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0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28:00Z</dcterms:created>
  <dc:creator>valeeva</dc:creator>
  <dc:description/>
  <cp:keywords/>
  <dc:language>en-US</dc:language>
  <cp:lastModifiedBy>valeeva</cp:lastModifiedBy>
  <cp:lastPrinted>2012-12-03T17:15:00Z</cp:lastPrinted>
  <dcterms:modified xsi:type="dcterms:W3CDTF">2012-12-29T05:31:00Z</dcterms:modified>
  <cp:revision>81</cp:revision>
  <dc:subject/>
  <dc:title>Решение </dc:title>
</cp:coreProperties>
</file>